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078095</wp:posOffset>
                </wp:positionH>
                <wp:positionV relativeFrom="paragraph">
                  <wp:posOffset>615950</wp:posOffset>
                </wp:positionV>
                <wp:extent cx="121856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95pt;mso-wrap-distance-left:5pt;mso-wrap-distance-right:5pt;mso-wrap-distance-top:0pt;mso-wrap-distance-bottom:0pt;margin-top:48.5pt;mso-position-vertical-relative:text;margin-left:3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4"/>
        <w:rPr/>
      </w:pPr>
      <w:r>
        <w:rPr/>
      </w:r>
    </w:p>
    <w:p>
      <w:pPr>
        <w:sectPr>
          <w:type w:val="nextPage"/>
          <w:pgSz w:w="11906" w:h="16838"/>
          <w:pgMar w:left="1025" w:right="497" w:gutter="0" w:header="0" w:top="176" w:footer="0" w:bottom="3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6" w:after="11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76" w:footer="0" w:bottom="3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exact" w:line="280" w:before="0" w:after="632"/>
        <w:ind w:left="220" w:right="0" w:hanging="0"/>
        <w:rPr/>
      </w:pPr>
      <w:bookmarkStart w:id="0" w:name="bookmark0"/>
      <w:r>
        <w:rPr/>
        <w:t>Объявление</w:t>
      </w:r>
      <w:bookmarkEnd w:id="0"/>
    </w:p>
    <w:p>
      <w:pPr>
        <w:pStyle w:val="11"/>
        <w:keepNext w:val="true"/>
        <w:keepLines/>
        <w:shd w:fill="auto" w:val="clear"/>
        <w:spacing w:before="0" w:after="344"/>
        <w:ind w:left="220" w:right="0" w:hanging="0"/>
        <w:rPr/>
      </w:pPr>
      <w:bookmarkStart w:id="1" w:name="bookmark1"/>
      <w:r>
        <w:rPr/>
        <w:t>К сведению граждан Украины,</w:t>
        <w:br/>
        <w:t>ищущих убежища на территории Свердловской области</w:t>
      </w:r>
      <w:bookmarkEnd w:id="1"/>
    </w:p>
    <w:p>
      <w:pPr>
        <w:pStyle w:val="22"/>
        <w:shd w:fill="auto" w:val="clear"/>
        <w:spacing w:lineRule="exact" w:line="336" w:before="0" w:after="293"/>
        <w:ind w:left="0" w:right="240" w:firstLine="720"/>
        <w:jc w:val="both"/>
        <w:rPr/>
      </w:pPr>
      <w:r>
        <w:rPr/>
        <w:t>Для получения данного статуса, Вам необходимо пройти обязательное медицинское освидетельствование по направлению Управления федеральной миграционной службы России по Свердловской области (УФМС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5325" cy="227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Адреса проведения обязательного медицинского освидетельствования:</w:t>
                            </w:r>
                          </w:p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8"/>
                              <w:gridCol w:w="2093"/>
                              <w:gridCol w:w="2448"/>
                              <w:gridCol w:w="210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ля взрослого населения: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ля детского насел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ПУ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ПУ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БУ «ЦГКБ № 24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и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линика, Шварца, 14г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У «ДГБ № 8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иклиника, Шварца, 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БУ «ЕКДЦ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иклиник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воровский, 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БУ «ЕКДЦ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иклиник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воровский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18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МАУ «ГКБ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40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8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386" w:leader="underscore"/>
                                    </w:tabs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иклиник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лгоградска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МАУ «ДГКБ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иклиника, Заводская,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ем по указанным адресам осуществляется ежедневно, с 8-00 до 18-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79.2pt;mso-wrap-distance-left:0pt;mso-wrap-distance-right:0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Адреса проведения обязательного медицинского освидетельствования:</w:t>
                      </w:r>
                    </w:p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8"/>
                        <w:gridCol w:w="2093"/>
                        <w:gridCol w:w="2448"/>
                        <w:gridCol w:w="210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взрослого населения: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детского населения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ПУ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ПУ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БУ «ЦГКБ № 24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8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и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Style w:val="21"/>
                              </w:rPr>
                              <w:t>линика, Шварца, 14г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У «ДГБ № 8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иклиника, Шварца, 14г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БУ «ЕКДЦ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иклиник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воровский, 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БУ «ЕКДЦ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иклиник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воровский,5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18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МАУ «ГКБ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 xml:space="preserve">Ne </w:t>
                            </w:r>
                            <w:r>
                              <w:rPr>
                                <w:rStyle w:val="211pt"/>
                              </w:rPr>
                              <w:t>40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8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386" w:leader="underscor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иклиник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лгоградска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МАУ «ДГКБ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иклиника, Заводская, 32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1"/>
                        </w:rPr>
                        <w:t>Прием по указанным адресам осуществляется ежедневно, с 8-00 до 18-00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29" w:before="236" w:after="293"/>
        <w:ind w:left="280" w:right="0" w:firstLine="600"/>
        <w:jc w:val="both"/>
        <w:rPr/>
      </w:pPr>
      <w:r>
        <w:rPr/>
        <w:t xml:space="preserve">При себе необходимо иметь направление </w:t>
      </w:r>
      <w:r>
        <w:rPr>
          <w:rStyle w:val="213pt0pt"/>
        </w:rPr>
        <w:t xml:space="preserve">УФМС </w:t>
      </w:r>
      <w:r>
        <w:rPr/>
        <w:t>(адрес - город Екатеринбург, ул. Крылова, 2, телефон горячей линии (343)231-21-32).</w:t>
      </w:r>
    </w:p>
    <w:p>
      <w:pPr>
        <w:pStyle w:val="22"/>
        <w:shd w:fill="auto" w:val="clear"/>
        <w:spacing w:lineRule="exact" w:line="338"/>
        <w:ind w:left="280" w:right="0" w:firstLine="600"/>
        <w:jc w:val="both"/>
        <w:rPr/>
      </w:pPr>
      <w:r>
        <w:rPr/>
        <w:t>При наличии вопросов, касающихся прохождения процедуры медицинского освидетельствования, а также вопросов медицинского обеспечения при возникновении заболеваний во время нахождения пациента на территории города Екатеринбурга - обращаться по телефону горячей линии Управления здравоохранения Администрации г.Екатеринбурга (343) 355-39-60.</w:t>
      </w:r>
    </w:p>
    <w:sectPr>
      <w:type w:val="nextPage"/>
      <w:pgSz w:w="11906" w:h="16838"/>
      <w:pgMar w:left="1400" w:right="646" w:gutter="0" w:header="0" w:top="176" w:footer="0" w:bottom="3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3TimesNewRoman95pt0ptExact">
    <w:name w:val="Основной текст (3) + Times New Roman;9;5 pt;Полужирный;Интервал 0 pt Exact"/>
    <w:basedOn w:val="3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4pt">
    <w:name w:val="Основной текст (2) + 24 pt"/>
    <w:basedOn w:val="2"/>
    <w:qFormat/>
    <w:rPr>
      <w:b/>
      <w:bCs/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3pt0pt">
    <w:name w:val="Основной текст (2) + 13 pt;Интервал 0 pt"/>
    <w:basedOn w:val="2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406"/>
      <w:ind w:left="0" w:right="0" w:hanging="50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1" w:before="7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4:00Z</dcterms:created>
  <dc:creator>Troyan</dc:creator>
  <dc:description/>
  <dc:language>en-US</dc:language>
  <cp:lastModifiedBy>user</cp:lastModifiedBy>
  <cp:lastPrinted>2014-08-06T09:02:00Z</cp:lastPrinted>
  <dcterms:modified xsi:type="dcterms:W3CDTF">2014-08-06T03:02:00Z</dcterms:modified>
  <cp:revision>2</cp:revision>
  <dc:subject/>
  <dc:title/>
</cp:coreProperties>
</file>